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    LICENSE  AND  RESTRICTIONS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Lord is user supported software.  It is not public dom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free software.  You are granted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on a trial basis.  If you wish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Lord you should register your copy to receive an even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version of LandLord including tenant a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s as well as statement, bill, and receipt genera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main program for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freely copy and distribute this program.  You may po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ny bulletin board and the widest possible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oura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dLord is copyrighted (C) 1987, 1988 (All Rights Reserved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t Simple Systems of Melbourne Beach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user may modify LandLord in any way, including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compiling, disassembling or otherwise revers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sers are granted an unlimited license to copy LandL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use of others subject to the above limitations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Lord  must be copied in unmodified for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ull LandLord  documentation must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fee, charge or other compensation may be accep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by any person for copies of LandLord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0.00 to cover disk and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ors of electronic bulletin board systems (Sysops) may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Lord for downloading by their users only as long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ors of user supported software may distribut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Lord subject to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    D I S C L A I M E R    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It Simple Systems makes no warranty of any kind, expres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, including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fitness for a particular purpose.   Keep It Simple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not be 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arising from a failure of this program to opera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 desired by the user.   Keep It Simple Systems sha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able for any damage to data or property which may be caused direc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 Keep It Simple Systems 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, INCLUDING 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 ARISING OUT OF YOUR USE OR INABILITY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ur Lawyer made us do thi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